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0"/>
        <w:rPr>
          <w:rStyle w:val="Fourthhead1"/>
        </w:rPr>
      </w:pPr>
      <w:r>
        <w:rPr>
          <w:rStyle w:val="Fourthhead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971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0"/>
                                <w:szCs w:val="28"/>
                              </w:rPr>
                              <w:t>GORDA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0"/>
                                <w:szCs w:val="28"/>
                              </w:rPr>
                              <w:t>Term 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0"/>
                          <w:szCs w:val="28"/>
                        </w:rPr>
                        <w:t>GORDA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0"/>
                          <w:szCs w:val="28"/>
                        </w:rPr>
                        <w:t>Term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713105</wp:posOffset>
                </wp:positionV>
                <wp:extent cx="93154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88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74" r="-8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6.8pt;mso-wrap-distance-left:9.05pt;mso-wrap-distance-right:9.05pt;mso-wrap-distance-top:0pt;mso-wrap-distance-bottom:0pt;margin-top:-56.1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88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74" r="-8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80" w:before="0" w:after="0"/>
        <w:rPr>
          <w:rStyle w:val="Fourthhead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370205</wp:posOffset>
                </wp:positionV>
                <wp:extent cx="5790565" cy="5787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rebuchet MS" w:hAnsi="Trebuchet MS" w:cs="Arial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8000"/>
                                <w:sz w:val="36"/>
                              </w:rPr>
                              <w:t>Academic Year 2024 -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color w:val="000000"/>
                                <w:sz w:val="14"/>
                                <w:szCs w:val="20"/>
                                <w:shd w:fill="CCFFCC" w:val="clear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8000"/>
                                <w:sz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1                                                                                                                             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Monday 2 September 2024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 w:val="false"/>
                                <w:color w:val="000000"/>
                                <w:lang w:val="en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Tuesday 3 September 2024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b w:val="false"/>
                                <w:b w:val="false"/>
                                <w:bCs w:val="false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 w:val="false"/>
                                <w:bCs w:val="false"/>
                                <w:color w:val="000000"/>
                                <w:lang w:val="en"/>
                              </w:rPr>
                              <w:t>Wednesday 4 September 2024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bCs w:val="false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Cs w:val="false"/>
                                <w:color w:val="000000"/>
                                <w:lang w:val="en"/>
                              </w:rPr>
                              <w:t>Friday 27 September 2024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inish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  <w:t>Friday 25 October 2024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2                                                                                                                              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>Monday 4 November 2024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lang w:val="en"/>
                              </w:rPr>
                              <w:t>Wednesday 20 November 2024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inish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  <w:t>Friday 20 December 2024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3                                                                                                                               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lang w:val="en"/>
                              </w:rPr>
                              <w:t>Monday 6 January 2025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rFonts w:ascii="Trebuchet MS" w:hAnsi="Trebuchet MS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ab/>
                              <w:t>Tuesday 7 January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>
                                <w:rStyle w:val="StrongEmphasis"/>
                                <w:rFonts w:ascii="Trebuchet MS" w:hAnsi="Trebuchet MS" w:cs="Arial"/>
                                <w:b w:val="false"/>
                                <w:b w:val="false"/>
                                <w:bCs w:val="false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inish:</w:t>
                              <w:tab/>
                              <w:t>Friday 14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vertAlign w:val="superscript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ebruary 2025 – INSET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4                                                                                                                               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 w:val="false"/>
                                <w:bCs w:val="false"/>
                                <w:color w:val="000000"/>
                                <w:lang w:val="en"/>
                              </w:rPr>
                              <w:t>Monday 24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val="en"/>
                              </w:rPr>
                              <w:t xml:space="preserve"> February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inish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  <w:t>Friday 4 April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Style w:val="StrongEmphasis"/>
                                <w:rFonts w:ascii="Trebuchet MS" w:hAnsi="Trebuchet MS" w:cs="Arial"/>
                                <w:b w:val="false"/>
                                <w:b w:val="false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5                                                                                                                     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  <w:tab/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 w:val="false"/>
                                <w:bCs w:val="false"/>
                                <w:color w:val="000000"/>
                                <w:lang w:val="en"/>
                              </w:rPr>
                              <w:t>Tuesday 22</w:t>
                            </w: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b w:val="false"/>
                                <w:color w:val="000000"/>
                                <w:lang w:val="en"/>
                              </w:rPr>
                              <w:t xml:space="preserve"> April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Finish: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>Friday 23 May 2025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rebuchet MS" w:hAnsi="Trebuchet MS" w:cs="Arial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shd w:fill="CCFFCC" w:val="clear"/>
                                <w:lang w:val="en"/>
                              </w:rPr>
                              <w:t xml:space="preserve">Term 6                                                                                                               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Trebuchet MS" w:hAnsi="Trebuchet MS"/>
                                <w:color w:val="000000"/>
                                <w:lang w:val="en"/>
                              </w:rPr>
                              <w:t>Start: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>Monday 2 June 2025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lang w:val="en"/>
                              </w:rPr>
                              <w:t>Finish:</w:t>
                            </w:r>
                            <w:r>
                              <w:rPr>
                                <w:rFonts w:cs="Arial" w:ascii="Trebuchet MS" w:hAnsi="Trebuchet MS"/>
                                <w:lang w:val="en"/>
                              </w:rPr>
                              <w:tab/>
                              <w:t>Tuesday 22 Jul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455.7pt;mso-wrap-distance-left:9.05pt;mso-wrap-distance-right:9.05pt;mso-wrap-distance-top:0pt;mso-wrap-distance-bottom:0pt;margin-top:29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rebuchet MS" w:hAnsi="Trebuchet MS" w:cs="Arial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8000"/>
                          <w:sz w:val="36"/>
                        </w:rPr>
                        <w:t>Academic Year 2024 - 2025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color w:val="000000"/>
                          <w:sz w:val="14"/>
                          <w:szCs w:val="20"/>
                          <w:shd w:fill="CCFFCC" w:val="clear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8000"/>
                          <w:sz w:val="36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1                                                                                                                               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Monday 2 September 2024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b w:val="false"/>
                          <w:color w:val="000000"/>
                          <w:lang w:val="en"/>
                        </w:rPr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Tuesday 3 September 2024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b w:val="false"/>
                          <w:b w:val="false"/>
                          <w:bCs w:val="false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b w:val="false"/>
                          <w:bCs w:val="false"/>
                          <w:color w:val="000000"/>
                          <w:lang w:val="en"/>
                        </w:rPr>
                        <w:t>Wednesday 4 September 2024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bCs w:val="false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bCs w:val="false"/>
                          <w:color w:val="000000"/>
                          <w:lang w:val="en"/>
                        </w:rPr>
                        <w:t>Friday 27 September 2024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inish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  <w:t>Friday 25 October 2024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2                                                                                                                                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 xml:space="preserve"> </w:t>
                        <w:tab/>
                      </w:r>
                      <w:r>
                        <w:rPr>
                          <w:rFonts w:cs="Arial" w:ascii="Trebuchet MS" w:hAnsi="Trebuchet MS"/>
                          <w:lang w:val="en"/>
                        </w:rPr>
                        <w:t>Monday 4 November 2024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Trebuchet MS" w:hAnsi="Trebuchet MS"/>
                          <w:lang w:val="en"/>
                        </w:rPr>
                        <w:tab/>
                      </w:r>
                      <w:r>
                        <w:rPr>
                          <w:rFonts w:cs="Arial" w:ascii="Trebuchet MS" w:hAnsi="Trebuchet MS"/>
                          <w:b/>
                          <w:lang w:val="en"/>
                        </w:rPr>
                        <w:t>Wednesday 20 November 2024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inish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  <w:t>Friday 20 December 2024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3                                                                                                                                 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rFonts w:ascii="Trebuchet MS" w:hAnsi="Trebuchet MS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lang w:val="en"/>
                        </w:rPr>
                        <w:tab/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lang w:val="en"/>
                        </w:rPr>
                        <w:t>Monday 6 January 2025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rFonts w:ascii="Trebuchet MS" w:hAnsi="Trebuchet MS" w:cs="Arial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lang w:val="en"/>
                        </w:rPr>
                        <w:tab/>
                        <w:t>Tuesday 7 January 2025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jc w:val="both"/>
                        <w:rPr>
                          <w:rStyle w:val="StrongEmphasis"/>
                          <w:rFonts w:ascii="Trebuchet MS" w:hAnsi="Trebuchet MS" w:cs="Arial"/>
                          <w:b w:val="false"/>
                          <w:b w:val="false"/>
                          <w:bCs w:val="false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inish:</w:t>
                        <w:tab/>
                        <w:t>Friday 14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vertAlign w:val="superscript"/>
                          <w:lang w:val="e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ebruary 2025 – INSET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4                                                                                                                                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b w:val="false"/>
                          <w:bCs w:val="false"/>
                          <w:color w:val="000000"/>
                          <w:lang w:val="en"/>
                        </w:rPr>
                        <w:t>Monday 24</w:t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val="en"/>
                        </w:rPr>
                        <w:t xml:space="preserve"> February 2025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inish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  <w:t>Friday 4 April 2025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Style w:val="StrongEmphasis"/>
                          <w:rFonts w:ascii="Trebuchet MS" w:hAnsi="Trebuchet MS" w:cs="Arial"/>
                          <w:b w:val="false"/>
                          <w:b w:val="false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5                                                                                                                     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  <w:tab/>
                      </w:r>
                      <w:r>
                        <w:rPr>
                          <w:rStyle w:val="StrongEmphasis"/>
                          <w:rFonts w:cs="Arial" w:ascii="Trebuchet MS" w:hAnsi="Trebuchet MS"/>
                          <w:b w:val="false"/>
                          <w:bCs w:val="false"/>
                          <w:color w:val="000000"/>
                          <w:lang w:val="en"/>
                        </w:rPr>
                        <w:t>Tuesday 22</w:t>
                      </w:r>
                      <w:r>
                        <w:rPr>
                          <w:rStyle w:val="StrongEmphasis"/>
                          <w:rFonts w:cs="Arial" w:ascii="Trebuchet MS" w:hAnsi="Trebuchet MS"/>
                          <w:b w:val="false"/>
                          <w:color w:val="000000"/>
                          <w:lang w:val="en"/>
                        </w:rPr>
                        <w:t xml:space="preserve"> April 2025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Finish:</w:t>
                      </w: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  <w:tab/>
                      </w:r>
                      <w:r>
                        <w:rPr>
                          <w:rFonts w:cs="Arial" w:ascii="Trebuchet MS" w:hAnsi="Trebuchet MS"/>
                          <w:lang w:val="en"/>
                        </w:rPr>
                        <w:t>Friday 23 May 2025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rebuchet MS" w:hAnsi="Trebuchet MS" w:cs="Arial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shd w:fill="CCFFCC" w:val="clear"/>
                          <w:lang w:val="en"/>
                        </w:rPr>
                        <w:t xml:space="preserve">Term 6                                                                                                               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>
                          <w:rFonts w:ascii="Trebuchet MS" w:hAnsi="Trebuchet MS" w:cs="Arial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Trebuchet MS" w:hAnsi="Trebuchet MS"/>
                          <w:color w:val="000000"/>
                          <w:lang w:val="en"/>
                        </w:rPr>
                        <w:t>Start:</w:t>
                        <w:tab/>
                      </w:r>
                      <w:r>
                        <w:rPr>
                          <w:rFonts w:cs="Arial" w:ascii="Trebuchet MS" w:hAnsi="Trebuchet MS"/>
                          <w:lang w:val="en"/>
                        </w:rPr>
                        <w:t>Monday 2 June 2025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lang w:val="en"/>
                        </w:rPr>
                        <w:t>Finish:</w:t>
                      </w:r>
                      <w:r>
                        <w:rPr>
                          <w:rFonts w:cs="Arial" w:ascii="Trebuchet MS" w:hAnsi="Trebuchet MS"/>
                          <w:lang w:val="en"/>
                        </w:rPr>
                        <w:tab/>
                        <w:t>Tuesday 22 Jul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80" w:before="0" w:after="0"/>
        <w:rPr>
          <w:rStyle w:val="Fourthhead1"/>
        </w:rPr>
      </w:pPr>
      <w:r>
        <w:rPr/>
      </w:r>
    </w:p>
    <w:p>
      <w:pPr>
        <w:pStyle w:val="NormalWeb"/>
        <w:spacing w:lineRule="atLeast" w:line="280" w:before="0" w:after="0"/>
        <w:rPr>
          <w:rStyle w:val="Fourthhead1"/>
        </w:rPr>
      </w:pPr>
      <w:r>
        <w:rPr/>
      </w:r>
    </w:p>
    <w:p>
      <w:pPr>
        <w:pStyle w:val="NormalWeb"/>
        <w:spacing w:lineRule="atLeast" w:line="280" w:before="0" w:after="0"/>
        <w:rPr>
          <w:rStyle w:val="Fourthhead1"/>
        </w:rPr>
      </w:pPr>
      <w:r>
        <w:rPr/>
      </w:r>
    </w:p>
    <w:p>
      <w:pPr>
        <w:pStyle w:val="NormalWeb"/>
        <w:spacing w:lineRule="atLeast" w:line="280" w:before="0" w:after="0"/>
        <w:rPr>
          <w:rStyle w:val="Fourthhead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36195</wp:posOffset>
                </wp:positionV>
                <wp:extent cx="3173095" cy="180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Bank &amp; Public Holidays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25 December 2024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Christmas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26 December 2024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Boxing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1 January 2025 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8 April 2025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Good Fri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21 April 2025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Easter Mon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5 May 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May Day Holi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26 May 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pring Bank Holida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25 August </w:t>
                              <w:tab/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Summer Bank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141.8pt;mso-wrap-distance-left:9.05pt;mso-wrap-distance-right:9.05pt;mso-wrap-distance-top:0pt;mso-wrap-distance-bottom:0pt;margin-top:2.85pt;mso-position-vertical-relative:text;margin-left:83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spacing w:before="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Bank &amp; Public Holidays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835" w:leader="none"/>
                        </w:tabs>
                        <w:spacing w:before="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25 December 2024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Christmas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26 December 2024</w:t>
                        <w:tab/>
                      </w:r>
                      <w:r>
                        <w:rPr>
                          <w:rFonts w:cs="Arial" w:ascii="Trebuchet MS" w:hAnsi="Trebuchet MS"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Boxing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 xml:space="preserve">1 January 2025 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New Year’s 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18 April 2025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Good Fri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21 April 2025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Easter Mon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 xml:space="preserve">5 May 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May Day Holi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>
                          <w:rFonts w:ascii="Trebuchet MS" w:hAnsi="Trebuchet MS" w:cs="Arial"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 xml:space="preserve">26 May 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Spring Bank Holiday</w:t>
                      </w:r>
                    </w:p>
                    <w:p>
                      <w:pPr>
                        <w:pStyle w:val="NormalWeb"/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 xml:space="preserve">25 August </w:t>
                        <w:tab/>
                      </w: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  <w:t>Summer Bank Holida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urthhead1">
    <w:name w:val="fourthhead1"/>
    <w:qFormat/>
    <w:rPr>
      <w:rFonts w:ascii="Arial Black" w:hAnsi="Arial Black" w:cs="Arial Black"/>
      <w:b w:val="false"/>
      <w:bCs w:val="false"/>
      <w:i w:val="false"/>
      <w:iCs w:val="false"/>
      <w:color w:val="006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urthhead">
    <w:name w:val="fourth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05:00Z</dcterms:created>
  <dc:creator>sboden</dc:creator>
  <dc:description/>
  <cp:keywords/>
  <dc:language>en-US</dc:language>
  <cp:lastModifiedBy>Deborah Dexter -Staff</cp:lastModifiedBy>
  <cp:lastPrinted>2024-01-19T15:31:00Z</cp:lastPrinted>
  <dcterms:modified xsi:type="dcterms:W3CDTF">2024-01-19T15:37:00Z</dcterms:modified>
  <cp:revision>8</cp:revision>
  <dc:subject/>
  <dc:title>Academic Year 2004 – 2005</dc:title>
</cp:coreProperties>
</file>